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sz w:val="24"/>
          <w:szCs w:val="24"/>
        </w:rPr>
        <w:tab/>
        <w:t>* Consécration à la Vierge Mar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En cette fête du baptême,</w:t>
      </w:r>
    </w:p>
    <w:p>
      <w:pPr>
        <w:pStyle w:val="Normal"/>
        <w:jc w:val="both"/>
        <w:rPr>
          <w:bCs/>
        </w:rPr>
      </w:pPr>
      <w:r>
        <w:rPr>
          <w:bCs/>
        </w:rPr>
        <w:t>O Notre Dame, nous venons te présenter notre enfant</w:t>
      </w:r>
    </w:p>
    <w:p>
      <w:pPr>
        <w:pStyle w:val="Normal"/>
        <w:jc w:val="both"/>
        <w:rPr>
          <w:bCs/>
        </w:rPr>
      </w:pPr>
      <w:r>
        <w:rPr>
          <w:bCs/>
        </w:rPr>
        <w:t>qui vient d'être baptisé dans cette église.</w:t>
      </w:r>
    </w:p>
    <w:p>
      <w:pPr>
        <w:pStyle w:val="Normal"/>
        <w:jc w:val="both"/>
        <w:rPr>
          <w:bCs/>
        </w:rPr>
      </w:pPr>
      <w:r>
        <w:rPr>
          <w:bCs/>
        </w:rPr>
        <w:t>Notre Dame, qui es vénérée en tant de lieux,</w:t>
      </w:r>
    </w:p>
    <w:p>
      <w:pPr>
        <w:pStyle w:val="Normal"/>
        <w:jc w:val="both"/>
        <w:rPr>
          <w:bCs/>
        </w:rPr>
      </w:pPr>
      <w:r>
        <w:rPr>
          <w:bCs/>
        </w:rPr>
        <w:t>Notre Dame des sources et des fontaines,</w:t>
      </w:r>
    </w:p>
    <w:p>
      <w:pPr>
        <w:pStyle w:val="Normal"/>
        <w:jc w:val="both"/>
        <w:rPr>
          <w:bCs/>
        </w:rPr>
      </w:pPr>
      <w:r>
        <w:rPr>
          <w:bCs/>
        </w:rPr>
        <w:t>Notre Dame des douleurs et des coeurs désolés,</w:t>
      </w:r>
    </w:p>
    <w:p>
      <w:pPr>
        <w:pStyle w:val="Normal"/>
        <w:jc w:val="both"/>
        <w:rPr>
          <w:bCs/>
        </w:rPr>
      </w:pPr>
      <w:r>
        <w:rPr>
          <w:bCs/>
        </w:rPr>
        <w:t>Notre Dame de la douceur et de l'humilité,</w:t>
      </w:r>
    </w:p>
    <w:p>
      <w:pPr>
        <w:pStyle w:val="Normal"/>
        <w:jc w:val="both"/>
        <w:rPr>
          <w:bCs/>
        </w:rPr>
      </w:pPr>
      <w:r>
        <w:rPr>
          <w:bCs/>
        </w:rPr>
        <w:t>Notre Dame, toi si maternelle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ais que cet enfant découvre combien il est aimé de Dieu. </w:t>
      </w:r>
    </w:p>
    <w:p>
      <w:pPr>
        <w:pStyle w:val="Normal"/>
        <w:jc w:val="both"/>
        <w:rPr>
          <w:bCs/>
        </w:rPr>
      </w:pPr>
      <w:r>
        <w:rPr>
          <w:bCs/>
        </w:rPr>
        <w:t>Marie, mère de Jésus, apprends-lui à marcher</w:t>
      </w:r>
    </w:p>
    <w:p>
      <w:pPr>
        <w:pStyle w:val="Normal"/>
        <w:jc w:val="both"/>
        <w:rPr>
          <w:bCs/>
        </w:rPr>
      </w:pPr>
      <w:r>
        <w:rPr>
          <w:bCs/>
        </w:rPr>
        <w:t>toujours en présence de Dieu tout au long de sa vie de pèlerin.</w:t>
      </w:r>
    </w:p>
    <w:p>
      <w:pPr>
        <w:pStyle w:val="Normal"/>
        <w:jc w:val="both"/>
        <w:rPr>
          <w:bCs/>
        </w:rPr>
      </w:pPr>
      <w:r>
        <w:rPr>
          <w:bCs/>
        </w:rPr>
        <w:t>Avec ton affection, notre enfant demeurera fidèle à l'Esprit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e notre sol et notre famille sera affermie dans la foi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dresse, O Marie, notre prière à Jésus ton Fils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qui vit avec le Père et le Saint-Esprit </w:t>
      </w:r>
    </w:p>
    <w:p>
      <w:pPr>
        <w:pStyle w:val="Normal"/>
        <w:jc w:val="both"/>
        <w:rPr>
          <w:b/>
          <w:b/>
        </w:rPr>
      </w:pPr>
      <w:r>
        <w:rPr>
          <w:bCs/>
        </w:rPr>
        <w:t>pour les siècles des siècles.    Am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Je vous salue Marie, pleine de grâces,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Le Seigneur est avec vous,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Vous êtes bénie entre toutes les femmes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Et Jésus le fruit de vos entrailles est béni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Sainte Marie, Mère de Dieu, priez pour nous,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Pauvres pécheurs,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maintenant et à l'heure de notre mort. Am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Bénédiction et envoi.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ous vous confions tous à la grâce et à la bonté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de Dieu le Père tout-puissant,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de son Fils unique et de l’Esprit Saint.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Qu’il veille sur votre famille: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que vous parveniez au bonheur promis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en marchant à la lumière de la foi,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et que nous y parvenions avec vous.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Et que Dieu tout-puissant vous bénisse,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le Père, le Fils, et le Saint-Espri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Tous:   Am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b/>
          <w:bCs/>
        </w:rPr>
        <w:t>8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 xml:space="preserve">Célébration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du sacrement de baptêm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Célébration du Sacrement de baptê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  <w:u w:val="single"/>
        </w:rPr>
        <w:t>1. L’accue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  <w:t>* Accueil de l’enfant et de la famille par le célébrant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* Présentation de l’enfant et demande de baptême par les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  <w:tab/>
        <w:t xml:space="preserve">parents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</w:rPr>
        <w:t>* Signe de la croix.</w:t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N.               , la communauté chrétienne t’accueille</w:t>
      </w:r>
    </w:p>
    <w:p>
      <w:pPr>
        <w:pStyle w:val="Normal"/>
        <w:jc w:val="both"/>
        <w:rPr/>
      </w:pPr>
      <w:r>
        <w:rPr/>
        <w:tab/>
        <w:t xml:space="preserve">avec joie. En son nom, je te marque de la croix, le signe du </w:t>
      </w:r>
    </w:p>
    <w:p>
      <w:pPr>
        <w:pStyle w:val="Normal"/>
        <w:jc w:val="both"/>
        <w:rPr/>
      </w:pPr>
      <w:r>
        <w:rPr/>
        <w:tab/>
        <w:t xml:space="preserve">Christ, notre Sauveur. Et vous, les parents, parrains et </w:t>
      </w:r>
    </w:p>
    <w:p>
      <w:pPr>
        <w:pStyle w:val="Normal"/>
        <w:jc w:val="both"/>
        <w:rPr/>
      </w:pPr>
      <w:r>
        <w:rPr/>
        <w:tab/>
        <w:t>marraines, vous le marquerez après moi de ce même sig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ab/>
        <w:t>* Prière par le prêt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  <w:u w:val="single"/>
        </w:rPr>
        <w:t>2. Célébration de la Parole de Die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  <w:t>* Lecture de la Bibl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  <w:t>* Homéli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ab/>
        <w:t>* Intentions de prière de l’assemblée et invocation des Sai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  <w:t>* Prière pour délivrer du mal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 xml:space="preserve">Dieu tout-puissant d’amour, tu as envoyé dans le monde </w:t>
      </w:r>
    </w:p>
    <w:p>
      <w:pPr>
        <w:pStyle w:val="Normal"/>
        <w:jc w:val="both"/>
        <w:rPr/>
      </w:pPr>
      <w:r>
        <w:rPr/>
        <w:tab/>
        <w:tab/>
        <w:t>ton fils unique pour délivrer l’homme, esclave du péché,</w:t>
      </w:r>
    </w:p>
    <w:p>
      <w:pPr>
        <w:pStyle w:val="Normal"/>
        <w:jc w:val="both"/>
        <w:rPr/>
      </w:pPr>
      <w:r>
        <w:rPr/>
        <w:tab/>
        <w:tab/>
        <w:t>et lui rendre la liberté propre à tes fils.</w:t>
      </w:r>
    </w:p>
    <w:p>
      <w:pPr>
        <w:pStyle w:val="Normal"/>
        <w:jc w:val="both"/>
        <w:rPr/>
      </w:pPr>
      <w:r>
        <w:rPr/>
        <w:tab/>
        <w:tab/>
        <w:t xml:space="preserve">Tu sais que N.             , comme chacun de nous, sera </w:t>
      </w:r>
    </w:p>
    <w:p>
      <w:pPr>
        <w:pStyle w:val="Normal"/>
        <w:jc w:val="both"/>
        <w:rPr/>
      </w:pPr>
      <w:r>
        <w:rPr/>
        <w:tab/>
        <w:tab/>
        <w:t>tenté par les mensonges de ce monde et devra</w:t>
      </w:r>
    </w:p>
    <w:p>
      <w:pPr>
        <w:pStyle w:val="Normal"/>
        <w:jc w:val="both"/>
        <w:rPr/>
      </w:pPr>
      <w:r>
        <w:rPr/>
        <w:tab/>
        <w:tab/>
        <w:t>avoir le courage de lutter contre l’injustice et le mal.</w:t>
      </w:r>
    </w:p>
    <w:p>
      <w:pPr>
        <w:pStyle w:val="Normal"/>
        <w:ind w:left="1416" w:hanging="0"/>
        <w:jc w:val="both"/>
        <w:rPr/>
      </w:pPr>
      <w:r>
        <w:rPr/>
        <w:t>Nous te prions humblement: par la passion de ton Fils Jésus et sa résurrection, libère-le du mal; donne-lui la force du Christ, et garde-le tout au long de sa vie. Par Jésus, le Christ, notre Seigneur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Tous : A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  <w:t>* Imposition des main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>N.                , que la force du Christ te fortifie,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>lui qui est le Sauveur et qui vit pour les siècles des siècl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  <w:tab/>
      </w:r>
      <w:r>
        <w:rPr>
          <w:b/>
        </w:rPr>
        <w:t>Tous : Amen.</w:t>
        <w:tab/>
        <w:tab/>
        <w:tab/>
        <w:tab/>
        <w:tab/>
        <w:tab/>
        <w:t>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* Remise du cierge allum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cevez la lumière du Christ.</w:t>
      </w:r>
    </w:p>
    <w:p>
      <w:pPr>
        <w:pStyle w:val="Normal"/>
        <w:jc w:val="both"/>
        <w:rPr/>
      </w:pPr>
      <w:r>
        <w:rPr/>
        <w:tab/>
        <w:tab/>
        <w:t>C’est à vous, parents, parrains et marraines</w:t>
      </w:r>
    </w:p>
    <w:p>
      <w:pPr>
        <w:pStyle w:val="Normal"/>
        <w:jc w:val="both"/>
        <w:rPr/>
      </w:pPr>
      <w:r>
        <w:rPr/>
        <w:tab/>
        <w:tab/>
        <w:t>que cette lumière est confiée.</w:t>
      </w:r>
    </w:p>
    <w:p>
      <w:pPr>
        <w:pStyle w:val="Normal"/>
        <w:jc w:val="both"/>
        <w:rPr/>
      </w:pPr>
      <w:r>
        <w:rPr/>
        <w:tab/>
        <w:tab/>
        <w:t>Veillez à l’entretenir : que votre enfant,</w:t>
      </w:r>
    </w:p>
    <w:p>
      <w:pPr>
        <w:pStyle w:val="Normal"/>
        <w:jc w:val="both"/>
        <w:rPr/>
      </w:pPr>
      <w:r>
        <w:rPr/>
        <w:tab/>
        <w:tab/>
        <w:t>illuminé par le Christ,</w:t>
      </w:r>
    </w:p>
    <w:p>
      <w:pPr>
        <w:pStyle w:val="Normal"/>
        <w:jc w:val="both"/>
        <w:rPr/>
      </w:pPr>
      <w:r>
        <w:rPr/>
        <w:tab/>
        <w:tab/>
        <w:t>avance dans la vie en enfant de lumière</w:t>
      </w:r>
    </w:p>
    <w:p>
      <w:pPr>
        <w:pStyle w:val="Normal"/>
        <w:jc w:val="both"/>
        <w:rPr/>
      </w:pPr>
      <w:r>
        <w:rPr/>
        <w:tab/>
        <w:tab/>
        <w:t>et demeure fidèle à la foi de son baptême.</w:t>
      </w:r>
    </w:p>
    <w:p>
      <w:pPr>
        <w:pStyle w:val="Normal"/>
        <w:jc w:val="both"/>
        <w:rPr/>
      </w:pPr>
      <w:r>
        <w:rPr/>
        <w:tab/>
        <w:tab/>
        <w:t>Ainsi, quand le Seigneur viendra,</w:t>
      </w:r>
    </w:p>
    <w:p>
      <w:pPr>
        <w:pStyle w:val="Normal"/>
        <w:jc w:val="both"/>
        <w:rPr/>
      </w:pPr>
      <w:r>
        <w:rPr/>
        <w:tab/>
        <w:tab/>
        <w:t>Il pourra aller à sa rencontre dans son Royaume</w:t>
      </w:r>
    </w:p>
    <w:p>
      <w:pPr>
        <w:pStyle w:val="Normal"/>
        <w:jc w:val="both"/>
        <w:rPr>
          <w:b/>
          <w:b/>
        </w:rPr>
      </w:pPr>
      <w:r>
        <w:rPr/>
        <w:tab/>
        <w:tab/>
        <w:t>avec tous les saints du ci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La communion avec tous les baptisé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    Notre Père qui es aux cieux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que ton nom soit sanctifié,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que ton règne vienne,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que ta volonté soit faite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ur la terre comme au ciel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Donne-nous aujourd'hui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otre pain de ce jour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Pardonne-nous nos offenses,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comme nous pardonnons aussi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à ceux qui nous ont offensés.</w:t>
      </w:r>
    </w:p>
    <w:p>
      <w:pPr>
        <w:pStyle w:val="Normal"/>
        <w:ind w:left="1416" w:hanging="0"/>
        <w:jc w:val="both"/>
        <w:rPr/>
      </w:pPr>
      <w:r>
        <w:rPr>
          <w:b/>
        </w:rPr>
        <w:t>Et ne nous laisse pas entrer en tentation,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ais délivre-nous du M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7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Tous :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>
          <w:b/>
        </w:rPr>
        <w:t>Telle est notre foi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elle est la foi de l’Eglise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que nous sommes fiers de proclamer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ans le Christ Jésus, notre Seigneur. Am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* Baptêm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</w:r>
      <w:r>
        <w:rPr>
          <w:b/>
        </w:rPr>
        <w:t>....... , je te baptise au nom du Pèr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et du Fils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et du Saint-Espr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* Bénédiction des enfants de l’assemblé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Onction avec le saint-chrêm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N.                 , tu es maintenant baptisée:</w:t>
      </w:r>
    </w:p>
    <w:p>
      <w:pPr>
        <w:pStyle w:val="Normal"/>
        <w:jc w:val="both"/>
        <w:rPr/>
      </w:pPr>
      <w:r>
        <w:rPr/>
        <w:tab/>
        <w:tab/>
        <w:t>Le Dieu tout-puissant d’Amour, Père de Jésus,</w:t>
      </w:r>
    </w:p>
    <w:p>
      <w:pPr>
        <w:pStyle w:val="Normal"/>
        <w:jc w:val="both"/>
        <w:rPr/>
      </w:pPr>
      <w:r>
        <w:rPr/>
        <w:tab/>
        <w:tab/>
        <w:t>le Christ, notre Seigneur, t’a libérée du péché</w:t>
      </w:r>
    </w:p>
    <w:p>
      <w:pPr>
        <w:pStyle w:val="Normal"/>
        <w:jc w:val="both"/>
        <w:rPr/>
      </w:pPr>
      <w:r>
        <w:rPr/>
        <w:tab/>
        <w:tab/>
        <w:t>et t’a fait renaître de l’eau et de l’Esprit Saint.</w:t>
      </w:r>
    </w:p>
    <w:p>
      <w:pPr>
        <w:pStyle w:val="Normal"/>
        <w:jc w:val="both"/>
        <w:rPr/>
      </w:pPr>
      <w:r>
        <w:rPr/>
        <w:tab/>
        <w:tab/>
        <w:t>Désormais, tu fais partie de son peuple, tu</w:t>
      </w:r>
    </w:p>
    <w:p>
      <w:pPr>
        <w:pStyle w:val="Normal"/>
        <w:jc w:val="both"/>
        <w:rPr/>
      </w:pPr>
      <w:r>
        <w:rPr/>
        <w:tab/>
        <w:tab/>
        <w:t xml:space="preserve">es membre du Corps du Christ et tu participes </w:t>
      </w:r>
    </w:p>
    <w:p>
      <w:pPr>
        <w:pStyle w:val="Normal"/>
        <w:jc w:val="both"/>
        <w:rPr/>
      </w:pPr>
      <w:r>
        <w:rPr/>
        <w:tab/>
        <w:tab/>
        <w:t>à sa dignité de prêtre, de prophète et de roi.</w:t>
      </w:r>
    </w:p>
    <w:p>
      <w:pPr>
        <w:pStyle w:val="Normal"/>
        <w:jc w:val="both"/>
        <w:rPr/>
      </w:pPr>
      <w:r>
        <w:rPr/>
        <w:tab/>
        <w:tab/>
        <w:t>Dieu te marque de l’huile sainte afin que tu</w:t>
      </w:r>
    </w:p>
    <w:p>
      <w:pPr>
        <w:pStyle w:val="Normal"/>
        <w:jc w:val="both"/>
        <w:rPr/>
      </w:pPr>
      <w:r>
        <w:rPr/>
        <w:tab/>
        <w:tab/>
        <w:t>demeures dans le Christ pour la vie éterne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Tous: Am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* Remise du vêtement blan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.                  , tu es devenu </w:t>
      </w:r>
    </w:p>
    <w:p>
      <w:pPr>
        <w:pStyle w:val="Normal"/>
        <w:jc w:val="both"/>
        <w:rPr/>
      </w:pPr>
      <w:r>
        <w:rPr/>
        <w:tab/>
        <w:tab/>
        <w:t>une création nouvelle, tu as revêtu le Christ,</w:t>
      </w:r>
    </w:p>
    <w:p>
      <w:pPr>
        <w:pStyle w:val="Normal"/>
        <w:jc w:val="both"/>
        <w:rPr/>
      </w:pPr>
      <w:r>
        <w:rPr/>
        <w:tab/>
        <w:tab/>
        <w:t>c’est pourquoi tu reçois ce vêtement blanc.</w:t>
      </w:r>
    </w:p>
    <w:p>
      <w:pPr>
        <w:pStyle w:val="Normal"/>
        <w:jc w:val="both"/>
        <w:rPr/>
      </w:pPr>
      <w:r>
        <w:rPr/>
        <w:tab/>
        <w:tab/>
        <w:t>Que tes parents et amis t’aident,</w:t>
      </w:r>
    </w:p>
    <w:p>
      <w:pPr>
        <w:pStyle w:val="Normal"/>
        <w:jc w:val="both"/>
        <w:rPr/>
      </w:pPr>
      <w:r>
        <w:rPr/>
        <w:tab/>
        <w:tab/>
        <w:t>par leurs paroles et leur exemple,</w:t>
      </w:r>
    </w:p>
    <w:p>
      <w:pPr>
        <w:pStyle w:val="Normal"/>
        <w:jc w:val="both"/>
        <w:rPr/>
      </w:pPr>
      <w:r>
        <w:rPr/>
        <w:tab/>
        <w:tab/>
        <w:t>à garder intacte la dignité de fille de Dieu,</w:t>
      </w:r>
    </w:p>
    <w:p>
      <w:pPr>
        <w:pStyle w:val="Normal"/>
        <w:jc w:val="both"/>
        <w:rPr>
          <w:b/>
          <w:b/>
        </w:rPr>
      </w:pPr>
      <w:r>
        <w:rPr/>
        <w:tab/>
        <w:tab/>
        <w:t>pour la vie éternell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>6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Célébration du sacr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* Bénédiction de l’ea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Le célébrant :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Père infiniment bon,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 xml:space="preserve">tu as fait jaillir en nous 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la vie nouvelle des enfants de Dieu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au jour de notre baptême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Tous :    Béni sois-tu, Seigneur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/>
        <w:t>Le célébrant :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 xml:space="preserve">Tu rassembles en ton Fils Jésus Christ 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 xml:space="preserve">tous ceux qui sont baptisés 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dans l'eau et l'Esprit Saint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pour qu'ils deviennent un seul peuple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</w:rPr>
        <w:t>Tous :</w:t>
      </w:r>
      <w:r>
        <w:rPr/>
        <w:t xml:space="preserve">     </w:t>
      </w:r>
      <w:r>
        <w:rPr>
          <w:b/>
        </w:rPr>
        <w:t>Béni sois-tu, Seigneur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Le célébrant :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 xml:space="preserve">Tu répands ton esprit d'amour dans nos coeurs 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pour nous rendre libres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et nous faire goûter la paix de ton Royaume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Tous :    Béni sois-tu, Seigneur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/>
        <w:t>Le célébrant :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Tu choisis les baptisés pour annoncer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parmi toutes les nations l'Evangile du Christ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</w:rPr>
        <w:t>Tous :</w:t>
      </w:r>
      <w:r>
        <w:rPr/>
        <w:t xml:space="preserve">    </w:t>
      </w:r>
      <w:r>
        <w:rPr>
          <w:b/>
        </w:rPr>
        <w:t>Béni sois-tu, Seigneur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Le célébrant :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Viens à notre aide, Dieu, notre Père :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Pour que tout homme baptisé dans l'eau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soit purifié du péché et renaisse à la vie des fils de Dieu,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Créateur de l'univers, sanctifie cette eau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Tous :    Seigneur, exauce-nous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3.</w:t>
      </w:r>
    </w:p>
    <w:p>
      <w:pPr>
        <w:pStyle w:val="Normal"/>
        <w:ind w:left="1416" w:hanging="0"/>
        <w:jc w:val="both"/>
        <w:rPr/>
      </w:pPr>
      <w:r>
        <w:rPr/>
        <w:t>Le célébrant :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Pour que tout homme baptisé dans l'eau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participe au mystère de la mort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 xml:space="preserve">et de la résurrection de ton Fils, 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et lui ressemble parfaitement,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Seigneur, sanctifie cette eau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Tous :    Seigneur, exauce-nous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/>
        <w:t>Le célébrant :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Pour que renaissent par l'Esprit Saint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 xml:space="preserve">ceux que tu as appelés, 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et pour qu'ils soient de ton peuple,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Seigneur, sanctifie cette eau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</w:rPr>
        <w:t>Tous :</w:t>
      </w:r>
      <w:r>
        <w:rPr/>
        <w:t xml:space="preserve">    </w:t>
      </w:r>
      <w:r>
        <w:rPr>
          <w:b/>
        </w:rPr>
        <w:t>Seigneur exauce-nous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Le célébrant :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Daigne maintenant bénir cette eau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où N.           va renaître de l'Esprit Saint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pour vivre de la vie éternelle.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Par Jésus, le Christ, notre Seigneur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</w:rPr>
        <w:t>Tous :</w:t>
      </w:r>
      <w:r>
        <w:rPr/>
        <w:t xml:space="preserve">    </w:t>
      </w:r>
      <w:r>
        <w:rPr>
          <w:b/>
        </w:rPr>
        <w:t>Am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>4.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ab/>
        <w:t>* Renonciation au mal et profession de fo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Le célébrant :</w:t>
      </w:r>
    </w:p>
    <w:p>
      <w:pPr>
        <w:pStyle w:val="Normal"/>
        <w:jc w:val="both"/>
        <w:rPr/>
      </w:pPr>
      <w:r>
        <w:rPr/>
        <w:tab/>
        <w:tab/>
        <w:t xml:space="preserve">     Pour vivre dans la liberté des enfants de Dieu,</w:t>
      </w:r>
    </w:p>
    <w:p>
      <w:pPr>
        <w:pStyle w:val="Normal"/>
        <w:jc w:val="both"/>
        <w:rPr/>
      </w:pPr>
      <w:r>
        <w:rPr/>
        <w:tab/>
        <w:tab/>
        <w:t xml:space="preserve">     rejetez-vous le péché et tout ce qui conduit au m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  <w:r>
        <w:rPr>
          <w:b/>
        </w:rPr>
        <w:t xml:space="preserve">Tous : </w:t>
        <w:tab/>
        <w:t xml:space="preserve">     Oui, je le rejett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/>
      </w:pPr>
      <w:r>
        <w:rPr/>
        <w:t>Le célébrant :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 xml:space="preserve">Dieu est Père, 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Père de tous les hommes.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Il a tout créé avec amour.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Croyez-vous qu'avec lui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 xml:space="preserve">nous sommes appelés à être des créateurs 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de vie, de joie, d'amour, de liberté ?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Frères et soeurs, le croyez-vous?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Tous :    Oui, nous le croyons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/>
        <w:t>Le célébrant :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Jésus Christ est le Fils de Dieu.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Il est venu partager notre condition d'homme.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Il nous a aimés à en mourir,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son amour a vaincu la mort.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Il est ressuscité !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Croyez-vous qu'il est vivant et qu'il nous invite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à marcher à sa suite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sur le chemin de la vraie vie ?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Frères et soeurs, le croyez-vous ?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Tous :    Oui, nous le croyons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/>
        <w:t>Le célébrant :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L'Esprit Saint est une présence d'amour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dans le coeur de tout homme.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L'Eglise est une, sainte, catholique et apostolique.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Croyez-vous que nous sommes tous appelés à rendre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cette terre plus juste et plus fraternelle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 xml:space="preserve">et à préparer une vie avec Dieu, 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qui n'aura pas de fin ?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Frères et soeurs, le croyez-vous ?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Tous :    Oui, nous le croyons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5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1700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Textebrut1">
    <w:name w:val="Texte brut1"/>
    <w:basedOn w:val="Normal"/>
    <w:qFormat/>
    <w:pPr/>
    <w:rPr>
      <w:rFonts w:ascii="Courier New" w:hAnsi="Courier New" w:cs="Courier New"/>
    </w:rPr>
  </w:style>
  <w:style w:type="paragraph" w:styleId="Textedebulles">
    <w:name w:val="Texte de bulle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56:00Z</dcterms:created>
  <dc:creator>Liliane</dc:creator>
  <dc:description/>
  <cp:keywords/>
  <dc:language>en-US</dc:language>
  <cp:lastModifiedBy>Utilisateur de Microsoft Office</cp:lastModifiedBy>
  <cp:lastPrinted>2006-07-22T10:19:00Z</cp:lastPrinted>
  <dcterms:modified xsi:type="dcterms:W3CDTF">2017-09-25T20:53:00Z</dcterms:modified>
  <cp:revision>2</cp:revision>
  <dc:subject/>
  <dc:title/>
</cp:coreProperties>
</file>